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CUS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 RICETTE CON LA BRESAOLA VALTELLINA IGP IDEALI PER IL PRE E POST ALLENAMEN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LEZIONATE DAL NUTRIZIONISTA MICHELANGELO GIAMPIETRO</w:t>
      </w:r>
    </w:p>
    <w:p>
      <w:pPr>
        <w:pStyle w:val="Normal"/>
        <w:rPr>
          <w:rFonts w:ascii="Arial Narrow" w:hAnsi="Arial Narrow" w:cs="Century Gothic"/>
          <w:b/>
          <w:b/>
        </w:rPr>
      </w:pPr>
      <w:r>
        <w:rPr>
          <w:rFonts w:cs="Century Gothic" w:ascii="Arial Narrow" w:hAnsi="Arial Narrow"/>
          <w:b/>
        </w:rPr>
      </w:r>
    </w:p>
    <w:p>
      <w:pPr>
        <w:pStyle w:val="Normal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Pizza L’Integralista</w:t>
      </w:r>
    </w:p>
    <w:p>
      <w:pPr>
        <w:pStyle w:val="Inview"/>
        <w:spacing w:before="0" w:after="0"/>
        <w:jc w:val="both"/>
        <w:rPr/>
      </w:pPr>
      <w:r>
        <w:rPr>
          <w:rFonts w:cs="Arial Narrow" w:ascii="Arial Narrow" w:hAnsi="Arial Narrow"/>
        </w:rPr>
        <w:t>Questa è una pizza che gioca sugli opposti. La pasta integrale leggermente amarognola si lega al dolce della Bresaola e del Provolone Valpadana DOP. Un mix che grazie al sapore di sottobosco dei funghi ci regala un interessante equilib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di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di pasta integrale</w:t>
        <w:br/>
        <w:t>Bresaola della Valtellina IGP</w:t>
        <w:br/>
        <w:t>Funghi</w:t>
        <w:br/>
        <w:t>Provolone Valpadana DOP dol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Panino L’Ispirat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nino che unisce il dolce delle zucchine e il sentore anch’esso dolce ma leggermente acidulo della crescenza con le spezie orientali, come la curcuma (da utilizzare se non causano problemi allo stomac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di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 bianco</w:t>
        <w:br/>
        <w:t>Bresaola della Valtellina IGP</w:t>
        <w:br/>
        <w:t>Zucchina grigliata</w:t>
        <w:br/>
        <w:t>Crescenza</w:t>
        <w:br/>
        <w:t>Curcuma</w:t>
        <w:br/>
        <w:t>Paprika dol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Bresaola con Finocchio e Melagra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re la bresaola a fette. Tagliare il finocchio a pezzetti. Sgranare il melograno e spremere il succo di una parte dei grani. Comporre il piatto con le fette di bresaola stese, il finocchio tagliato finemente, i grani di melograno e il succ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di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saola della Valtellina IGP</w:t>
        <w:br/>
        <w:t>Finocchio</w:t>
        <w:br/>
        <w:t>Melagrana</w:t>
        <w:br/>
        <w:t>Succo di melagr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enne di grano saraceno fredde con bresaola e pomodori datterini ros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ocere la pasta in acqua salata. Mettere in una terrina lo spicchio d’aglio intero, l’olio e i pomodorini tagliati a spicchi. Aggiungere sale, pepe (se non causa disturbi allo stomaco) e basilico e lasciare insaporire. Scolare la pasta e, a cottura ultimata, raffreddare sotto l’acqua fredda. Condire la pasta con i pomodorini e il resto, e mettere la bresaola tagliata finemente.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di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0 gr di penne di grano saraceno</w:t>
        <w:br/>
        <w:t>150 gr di Bresaola della Valtellina IGP</w:t>
        <w:br/>
        <w:t>300 gr di pomodori datterini rossi</w:t>
        <w:br/>
        <w:t>1 spicchio d’aglio</w:t>
        <w:br/>
        <w:t>Olio Extravergine di Oliva q.b.</w:t>
        <w:br/>
        <w:t>Sale q.b.</w:t>
        <w:br/>
        <w:t>Pepe q.b.</w:t>
        <w:br/>
        <w:t>Basil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5. Cannoli di bresaola &amp; quinoa al profumo di curcu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re la Bresaola della Valtellina a fette. Sciacquare la quinoa nell’acqua, mettendola in un colino sotto il flusso corrente. Tostarla dunque in una padella, versandovi l’olio e cuocendola a fuoco medio-alto per circa un minuto. Mettere dunque due parti di acqua e una parte di quinoa in una pentola. Far cuocere a fuoco medio-alto fino a quando la parte liquida non si assorbirà del tutto, normalmente dopo 15 minuti. Grigliare le zucchine e tagliarle finemente. Unire alla quinoa il Quartirolo tagliato a cubetti fini. Condire con una salsa ottenuta con l’olio, il succo di limone e la curcuma. Il ripieno dovrà risultare umido al tatto. Preparare dei cannoli con le fette di bresaola e servi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di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saola della Valtellina IGP</w:t>
        <w:br/>
        <w:t>Quinoa</w:t>
        <w:br/>
        <w:t>Quartirolo lombardo DOP</w:t>
        <w:br/>
        <w:t>Zucchine grigliate</w:t>
        <w:br/>
        <w:t>Vinaigrette con olio EVO</w:t>
        <w:br/>
        <w:t>Succo di li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Fagottini di Bresaola della Valtellina IGP ai tre colo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re la bresaola a fette. Grigliare i peperoni e tagliarli fini. Tagliare la mela a fettine sottili. Prendere le fette di bresaola, riempirle con la fettina di mela, il peperone e il caprino e chiudere a fagotti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di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saola della Valtellina IGP</w:t>
        <w:br/>
        <w:t>Caprino fresco</w:t>
        <w:br/>
        <w:t>Mela</w:t>
        <w:br/>
        <w:t>Peperoni grigli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utte le ricette sono selezione dalla web app </w:t>
      </w:r>
      <w:hyperlink r:id="rId2">
        <w:r>
          <w:rPr>
            <w:rStyle w:val="InternetLink"/>
            <w:rFonts w:cs="Arial Narrow" w:ascii="Arial Narrow" w:hAnsi="Arial Narrow"/>
          </w:rPr>
          <w:t>www.bresaolainedit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7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3975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Inview">
    <w:name w:val="in-view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aolained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9:00Z</dcterms:created>
  <dc:creator>Segreteria CTBV</dc:creator>
  <dc:description/>
  <cp:keywords/>
  <dc:language>en-US</dc:language>
  <cp:lastModifiedBy>i.calo</cp:lastModifiedBy>
  <cp:lastPrinted>2019-01-17T16:03:00Z</cp:lastPrinted>
  <dcterms:modified xsi:type="dcterms:W3CDTF">2019-05-29T11:11:00Z</dcterms:modified>
  <cp:revision>4</cp:revision>
  <dc:subject/>
  <dc:title/>
</cp:coreProperties>
</file>